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4144"/>
        <w:gridCol w:w="3118"/>
      </w:tblGrid>
      <w:tr>
        <w:trPr>
          <w:trHeight w:val="19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ачи заявлени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ходящий номер администрации ПГ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ления,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2 от 13.01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даче разрешения на реконструкцию жилого дома, часть ж.д. б/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Кутузова, д. 9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 разрешение на реконструкцию от  14.01.2021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-25-309000-01-2021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00 от 19.01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ыдаче разрешения на строительство магазина в качестве придорожного сервиса,  г. Партизанска,                                  ул. Партизанская, д.98 (ориентир в 19 м на запа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 разрешение на строительство от  21.01.2021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-25-309000-02-2021</w:t>
            </w:r>
          </w:p>
        </w:tc>
      </w:tr>
      <w:tr>
        <w:trPr>
          <w:trHeight w:val="11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99 от 19.01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длении  разрешения на строительство от 19.01.2021                     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-25-309000-50/2014 ,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«Реконструкция здания с пристройкой – закусочная на  25 посадочных мест»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Приморский край,                                      с. Хмельницкое, ул. М.Попова, д.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лено от 20.01.2021 до  07.03.2021г 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059 от 02.03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ыдаче разрешения на строительство предприятия утилизации отходов,                       г. Партизанска,                                                     ул. Партизанская, д.192 (ориентир в 1800 м на вост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 разрешение на строительство от  05.03.2021 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-25-309000-03-2021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406 от 10.03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длении  разрешения на строительство от 05.10.2020              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-25-309000-06-2020 ,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«Строительство магазина непродовольственных товаров»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Приморский край,                                      г. Партизанск, ул. Дунайская, д.2г(ориентир в 34 м на юго-вост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о от 11.03.2021 до  05.04.2022г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913 от 23.03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длении  разрешения на строительство от 19.05.2020                 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-25-309000-01-2020 ,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«Реконструкция гребной базы «Олимпийская», г. Партизанск, в том числе проектно-изыскательские работы», в  рамках реализации мероприятия «Реконструкция комплекса зданий и сооружений филиал – базы «Олимпийская» краевого государственного автономного учреждения «Краевая спортивная школа» в Партизанском городском округе, в том числе проектно- изыскательские работы»</w:t>
            </w:r>
            <w:bookmarkEnd w:id="0"/>
            <w:bookmarkEnd w:id="1"/>
            <w:r>
              <w:rPr>
                <w:rFonts w:cs="Times New Roman" w:ascii="Times New Roman" w:hAnsi="Times New Roman"/>
                <w:szCs w:val="24"/>
              </w:rPr>
              <w:t>, Приморский край,  г. Партизанск, ул. В.И.Чкалова, д.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о от  26.03.2021 до  19.04.2022г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5883 от 07.06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выдаче разрешения на реконструкцию здания магазин продуктов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Обогатительная,   д.1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но разрешение на реконструкцию от  09.06.2021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-25-309000-04-2021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010 от 06.07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длении  разрешения на строительство от 11.08.2020                    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-25-309000-04-2020 ,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«Строительство магазина продовольственных товаров»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Приморский край,                                      с. Казанка,ул .Центральная,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о от 08.07.2021 до  13.04.2022г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-03-7040 от  07.07.2021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длении  разрешения на реконструкцию от 09.06.2021                 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-25-309000-04-2021 ,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«Реконструкция  магазина продовольственных товаров»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Приморский край,                                      г. Партизанск, ул. Обогатительная,1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о от 08.07.2021 до  13.07.2022г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-03-7418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ыдаче разрешения на строительство похоронного бюро,  г. Партизанска,                                   ул. Ленинская, 30 (ориентир в 100 м на вост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 от 22.07.2021  №1.2-03-13/4619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пы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683 от 26.07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ыдаче разрешения на строительство похоронного бюро,  г. Партизанска,                                   ул. Ленинская, 30 (ориентир в 100 м на вост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 разрешение на строительство от  29.07.2021  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-25-309000-05-2021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728 от 22.09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длении  разрешения на строительство от 07.09.2020                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-25-309000-05-2020 ,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«Строительство здания для хранения и переработки сельскохозяйственной продукции»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Приморский край,                                      с. Казанка,ул .Партизанская,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о от 27.09.2021 до  07.06.2022г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302  от 06.10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длении  разрешения на строительство от 14.06.2013                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-25-309000-24-2013 , </w:t>
            </w:r>
            <w:r>
              <w:rPr>
                <w:rFonts w:cs="Times New Roman" w:ascii="Times New Roman" w:hAnsi="Times New Roman"/>
                <w:bCs/>
              </w:rPr>
              <w:t xml:space="preserve">«Техническое перевооружение котельной № 10 с переключением нагрузки котельной № 5,7,8,20,23,35. Тепловые сети –1 очередь строительства», </w:t>
            </w:r>
            <w:r>
              <w:rPr>
                <w:rFonts w:cs="Times New Roman" w:ascii="Times New Roman" w:hAnsi="Times New Roman"/>
                <w:szCs w:val="24"/>
              </w:rPr>
              <w:t xml:space="preserve"> г. Партизанс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о от 07.10.2021 до  07.10.2023г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349  от 07.10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ыдаче разрешения на строительство гаража на два  машино-места,  г.Партизанск,    ул. П. Кашина, 42 (ориентир в 84 м на запа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 разрешение на строительство от  11.10.2021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-25-309000-06-2021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969  от 22.11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длении  разрешения на строительство от 21.01.2021                     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-25-309000-02-2021 , </w:t>
            </w:r>
            <w:r>
              <w:rPr>
                <w:rFonts w:cs="Times New Roman" w:ascii="Times New Roman" w:hAnsi="Times New Roman"/>
                <w:bCs/>
              </w:rPr>
              <w:t>«Строительство магазина в качестве объекта придорожного сервиса»,                         г. Партизанск,ул. Партизанская, д.98(ориентир в19м на запа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о от 24.11.2021 до  22.05.2022г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/1 от 02.11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 в разрешение на строительство от 19.05.2020                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-25-309000-01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ия гребной базы «Олимпийская»,                                               г. Партизанск, ул. В.И. Чкалова, д. 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лист № 7  с изменениями к разрешению от 02.11.2021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109  от 24.11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ыдаче разрешения на строительство автомобильной мойки на 3 поста, с.Казанка,                                                          ул. Центральная, 9 (ориентир в 140 м на юго-запа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 разрешение на строительство от  26.11.2021 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-25-309000-07-2021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675  от 07.12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длении  разрешения на строительство от 27.11.2017                 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-25-309000-58-2017 , </w:t>
            </w:r>
            <w:r>
              <w:rPr>
                <w:rFonts w:cs="Times New Roman" w:ascii="Times New Roman" w:hAnsi="Times New Roman"/>
                <w:bCs/>
              </w:rPr>
              <w:t xml:space="preserve">«Строительство Часовни», г. Партизанск,ул. Щорса, зд.2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о от 08.12.2021 до  10.06.2022г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676  от 07.12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 в разрешение на строительство от 21.01.2021                         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-25-309000-02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магазина в качестве придорожного сервиса»,  г. Партизанск,                                           ул. Партизанская, д. 98</w:t>
            </w:r>
            <w:r>
              <w:rPr>
                <w:rFonts w:cs="Times New Roman" w:ascii="Times New Roman" w:hAnsi="Times New Roman"/>
                <w:bCs/>
              </w:rPr>
              <w:t>(ориентир в19м на запа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лист № 4  с изменениями к разрешению от 08.12.2021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677  от 07.12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ыдаче разрешения на строительство автомобильной мойки, г.Партизанск,              ул. Герцена, д.61(ориентир в 80м на с-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 разрешение на строительство от  10.12.2021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-25-309000-08-2021</w:t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пы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3307  от 21.12.20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ыдаче разрешения на реконструкцию здания под объект придорожного сервиса СТОА на  4 поста,                                                  г. Партизанск, ул. Вокзальная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 разрешение на строительство от  22.12.2021         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-25-309000-09-20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45:00Z</dcterms:created>
  <dc:creator>Stroilova</dc:creator>
  <dc:description/>
  <cp:keywords/>
  <dc:language>en-US</dc:language>
  <cp:lastModifiedBy>Stroilova</cp:lastModifiedBy>
  <cp:lastPrinted>2019-03-21T17:44:00Z</cp:lastPrinted>
  <dcterms:modified xsi:type="dcterms:W3CDTF">2022-03-10T05:53:00Z</dcterms:modified>
  <cp:revision>11</cp:revision>
  <dc:subject/>
  <dc:title/>
</cp:coreProperties>
</file>