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firstLine="6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и Перечня социальных предприятий Приморского края и мерах поддержки для социальных пред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экономического развития Приморского края приступило к формированию регионального Перечня социальных предприятий в 2021 году. Данные из Перечня будут интегрированы в Единый реестр малого и среднего бизнеса, формируемый на сайте Федеральной налоговой служ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у социального предприятия предприниматели могут посмотреть на сайте ФНС после 5 июля 2021 год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. (В соответствии с Приказом Минэкономразвития России от 29.11.2019 № 77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морье поддержку социальных предпринимателей обеспечива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тр инноваций соци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дразделение центра «Мой бизнес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инноваций социальной сферы помогает предпринимателям сфо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рмировать пакет документов для включения в Перечень социальных предприятий Приморского края. Подробнее с ними можно ознакомиться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 xml:space="preserve"> на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</w:rPr>
          <w:t>сайте Центра инноваций социальной сферы</w:t>
        </w:r>
      </w:hyperlink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полный пакет документов мож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чте в министерство экономического развития Приморского края по адресу: Владивосток, улица Светланская, 22, телефон: 8 (423) 220-92-3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чте или лично в Центр инноваций социальной сферы (центр «Мой бизнес») по адресу: Владивосток, улица Тигровая, 7, офис 603, телефон: 8 (423) 279-59-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на электронную почту: cisspk@cpp25.ru, параллельно направив оригинал пакета документов по почте (заявки без досылки оригиналов рассматриваться не буду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  <w:t>Меры поддержки для социальных предприят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  <w:t>- Налоговые льг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Д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ля социальных предпринимателей Приморского, имеющих статус социального предприятия Приморского края, установлена налоговая ставка в размере 1% по упрощенной системе налогообложения в случае, если объектом налогообложения являются доходы для вышеуказанных субъектов малого и среднего предпринимательства.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кон Приморского края от 13.12.2018 № 414-КЗ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Приморского края введены налоговые каникулы на 2 года при применении упрощенной системы налогообложения для налогоплательщиков - индивидуальных предпринимателей, впервые зарегистрированных.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кон Приморского края от 23.06.2015 № 645-КЗ)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- </w:t>
      </w:r>
      <w:r>
        <w:rPr>
          <w:rFonts w:eastAsia="Tahoma" w:cs="FreeSans" w:ascii="Times New Roman" w:hAnsi="Times New Roman"/>
          <w:b/>
          <w:bCs/>
          <w:kern w:val="2"/>
          <w:sz w:val="28"/>
          <w:szCs w:val="28"/>
          <w:highlight w:val="white"/>
          <w:lang w:eastAsia="zh-CN" w:bidi="hi-IN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едоставление грантовой поддержки до 500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предоставления грантовой поддержки для социальных предприятий находится в стадии разработки, который предполагает, что 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средства гранта могут быть направлены на аренду или ремонт нежилого помещения, мебели, техники, присоединение к объектам инженерной инфраструктуры и оплату коммунальных платежей. Сферы использования могут быть расшире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и этом предприятие должно иметь статус социального предприятия Приморского края, пройти обучающий курс в рамках акселерационн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highlight w:val="white"/>
          <w:lang w:eastAsia="ru-RU" w:bidi="hi-IN"/>
        </w:rPr>
        <w:t>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программ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highlight w:val="white"/>
          <w:lang w:eastAsia="ru-RU" w:bidi="hi-IN"/>
        </w:rPr>
        <w:t xml:space="preserve">ы, проводимой ЦИСС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а также иметь 100 % софинансирование — то есть, если вы хотите получить субсидию, к примеру, на аренду помещения в размере 300 тыс 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б, вы должны вложить 300 тыс своих сред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highlight w:val="white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 в акселераторе «Бизнес от сердца».</w:t>
      </w:r>
      <w:r>
        <w:rPr>
          <w:rFonts w:cs="Times New Roman" w:ascii="Times New Roman" w:hAnsi="Times New Roman"/>
          <w:sz w:val="28"/>
          <w:szCs w:val="28"/>
        </w:rPr>
        <w:t xml:space="preserve"> Обучающий курс стартует с 15 марта 2021 года.  Чтобы стать участником акселератора «Бизнес от сердца» предпринимателям нужно оставить заявку на сайте deloserdca.ru. После прохождения акселератора предприниматели смогут претендовать на грантовую поддержку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- Для предпринимателей, имеющих статус социального предприятия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highlight w:val="white"/>
          <w:lang w:eastAsia="ru-RU" w:bidi="hi-IN"/>
        </w:rPr>
        <w:t>р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азработан льготный продукт в Приморской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highlight w:val="white"/>
          <w:lang w:eastAsia="ru-RU" w:bidi="hi-IN"/>
        </w:rPr>
        <w:t>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крокредитной компании Приморского края от 1,5% годовы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 Социальные предприниматели смогут получить поручительства Гарантийного фонда Приморского края на льготных условиях (0,5%)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highlight w:val="white"/>
          <w:lang w:eastAsia="ru-RU" w:bidi="hi-IN"/>
        </w:rPr>
        <w:t>- 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циальным предпринимателям Центр инновац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highlight w:val="white"/>
          <w:lang w:eastAsia="ru-RU" w:bidi="hi-IN"/>
        </w:rPr>
        <w:t>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социальной сферы предоставляет консультационные услуги по различным направлениям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iCs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 xml:space="preserve">Справочно 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ьное предприят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циальное предприятие – субъект малого или среднего предпринимательства, осуществляющий деятельность, направленную на достижение общественно полезных целей, решение социальных проблем граждан и общества.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ществуют четыре критерия социального предприятия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 Предприниматели обеспечивают занятость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оциально уязвимых категорий граждан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 Предприниматели реализуют товары, которые производят социально уязвимые категории граждан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 Предприниматели производят товары или услуги для социально уязвимых категорий граждан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 Предприниматели осуществляет деятельность, направленную на достижение общественно полезных целей и способствующую решению социальных проблем обще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ально уязвимые категории граждан:</w:t>
      </w:r>
    </w:p>
    <w:p>
      <w:pPr>
        <w:pStyle w:val="TextBody"/>
        <w:shd w:fill="FFFFFF" w:val="clear"/>
        <w:snapToGrid w:val="false"/>
        <w:spacing w:lineRule="atLeast" w:line="272" w:before="0" w:after="0"/>
        <w:jc w:val="both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Инвалиды и лица с ограниченными возможностями здоровья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Одинокие или многодетные родители (если их детям нет 18 лет)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енсионеры и граждане предпенсионного возраста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Выпускники детских домов в возрасте до 23 лет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Бывшие заключенные с неснятой судимостью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Беженцы и вынужденные переселенцы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Малоимущие граждане</w:t>
      </w:r>
    </w:p>
    <w:p>
      <w:pPr>
        <w:pStyle w:val="TextBody"/>
        <w:snapToGrid w:val="false"/>
        <w:spacing w:lineRule="atLeast" w:line="272" w:before="0" w:after="0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Лица без определенного места жительства и занятий</w:t>
      </w:r>
    </w:p>
    <w:p>
      <w:pPr>
        <w:pStyle w:val="TextBody"/>
        <w:shd w:fill="FFFFFF" w:val="clear"/>
        <w:snapToGrid w:val="false"/>
        <w:spacing w:lineRule="atLeast" w:line="272" w:before="0" w:after="0"/>
        <w:jc w:val="both"/>
        <w:rPr/>
      </w:pPr>
      <w:r>
        <w:rPr>
          <w:rStyle w:val="Style21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Граждане, нуждающиеся в социальном обслуживании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ры социальных предприятий: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компании и индивидуальные предприниматели, которые работают в сфере поддержки материнства и детства, образования (частные детские сады и школы, кружки и т.д.), отдыха и оздоровления детей (детские лагеря, санатории, медцентры и т.д.), социальной адаптации (психолого-педагогическая, медицинская и социальная помощь уязвимым слоям населения), культурно-просветительской деятельности (частные музеи, театры, библиотеки, творческие мастерские и т.д.), издания печатной продукции по тематике образования, науки и культуры, а также осуществляют иную деятельность, направленную на решение социальных проблем общества. Также это предприятия, которые предоставляют рабочие места людям с ограниченными возможностями, выпускникам детских домов, многодетным и одиноким родителям и другим уязвимым слоям населения. Или для этих же категорий граждан производят товары и услуги, способствуют их реализации.</w:t>
      </w:r>
    </w:p>
    <w:p>
      <w:pPr>
        <w:pStyle w:val="TextBody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primorsky.ru/socialenterpri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0:00Z</dcterms:created>
  <dc:creator>Дмитриенко Сергей Михайлович</dc:creator>
  <dc:description/>
  <dc:language>en-US</dc:language>
  <cp:lastModifiedBy>Шелепова</cp:lastModifiedBy>
  <cp:lastPrinted>2021-02-12T01:35:00Z</cp:lastPrinted>
  <dcterms:modified xsi:type="dcterms:W3CDTF">2021-05-1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